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36"/>
          <w:lang w:val="en-GB"/>
        </w:rPr>
      </w:pPr>
      <w:r>
        <w:rPr>
          <w:b/>
          <w:sz w:val="28"/>
          <w:lang w:val="en-GB"/>
        </w:rPr>
        <w:t>ALLAMA IQBAL OPEN UNIVERSITY, ISLAMABAD</w:t>
      </w:r>
    </w:p>
    <w:p>
      <w:pPr>
        <w:pStyle w:val="Normal"/>
        <w:spacing w:lineRule="atLeast" w:line="30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(Department of Computer Science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029200" cy="1409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09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2pt;width:395.95pt;height:11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  <w:tab w:val="left" w:pos="540" w:leader="none"/>
        </w:tabs>
        <w:spacing w:lineRule="exact" w:line="280"/>
        <w:ind w:left="532" w:hanging="446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80"/>
        <w:ind w:left="532" w:right="180" w:hanging="446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80"/>
        <w:ind w:left="532" w:right="180" w:hanging="446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right" w:pos="792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jc w:val="both"/>
        <w:rPr/>
      </w:pPr>
      <w:r>
        <w:rPr>
          <w:b/>
          <w:sz w:val="22"/>
          <w:lang w:val="en-GB"/>
        </w:rPr>
        <w:t>Course: Fundamentals of Computer (3400)</w:t>
        <w:tab/>
        <w:t>Semester: Spring, 2012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Level: Bachelor</w:t>
        <w:tab/>
        <w:t>Total Marks: 100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Pass Marks: 50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SSIGNMENT No. 1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(Units: 1–4</w:t>
        <w:softHyphen/>
        <w:t>)</w:t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</w:t>
        <w:tab/>
        <w:t xml:space="preserve"> All questions are compulsory. Each question carries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1</w:t>
        <w:tab/>
        <w:t>(a)</w:t>
        <w:tab/>
        <w:t>What are the four fundamental components of a personal computer system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/>
      </w:pPr>
      <w:r>
        <w:rPr>
          <w:sz w:val="22"/>
          <w:szCs w:val="22"/>
        </w:rPr>
        <w:tab/>
        <w:t>(b)</w:t>
        <w:tab/>
        <w:t>Compare the information processing capabilities of human beings to those of computer with respect to speed, accuracy reliability, consistency, and memory capabilit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2</w:t>
        <w:tab/>
        <w:t>(a)</w:t>
        <w:tab/>
        <w:t>What do you mean by a computer virus? What are the main type of computer viruses that harm software and hardwar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What do you mean by a programming language? What are the main types of programming languages? Discuss at least three languages n detai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 3</w:t>
        <w:tab/>
        <w:t>(a)</w:t>
        <w:tab/>
        <w:t>What are the three main categories of optical laser disk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Describe at least two applications where rewriteable optical laser disks would be preferred over hard disks for storag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4</w:t>
        <w:tab/>
        <w:t>(a)</w:t>
        <w:tab/>
        <w:t>Discuss the various computer buses available on the motherboard of general purpose PC syste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What is the major difference between Serial and Parallel data transmission? Explain with the help of diagra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Q. 5</w:t>
        <w:tab/>
        <w:t>(a)</w:t>
        <w:tab/>
        <w:t>What are the functions of the Control unit, and Arithmetic &amp; Logic uni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320" w:leader="none"/>
          <w:tab w:val="left" w:pos="486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(b)</w:t>
        <w:tab/>
        <w:t>What is the basic difference between SDRAM technology and nonvolatile memory technology?</w:t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b/>
          <w:b/>
          <w:sz w:val="28"/>
          <w:szCs w:val="22"/>
          <w:lang w:val="en-GB"/>
        </w:rPr>
      </w:pPr>
      <w:r>
        <w:rPr>
          <w:b/>
          <w:sz w:val="28"/>
          <w:szCs w:val="22"/>
          <w:lang w:val="en-GB"/>
        </w:rPr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jc w:val="center"/>
        <w:rPr/>
      </w:pPr>
      <w:r>
        <w:rPr>
          <w:b/>
          <w:sz w:val="28"/>
          <w:lang w:val="en-GB"/>
        </w:rPr>
        <w:t>ASSIGNMENT No. 2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(Units: 5–8)</w:t>
      </w:r>
    </w:p>
    <w:p>
      <w:pPr>
        <w:pStyle w:val="Normal"/>
        <w:tabs>
          <w:tab w:val="clear" w:pos="720"/>
          <w:tab w:val="right" w:pos="7920" w:leader="none"/>
        </w:tabs>
        <w:spacing w:lineRule="exact" w:line="30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otal Marks: 100</w:t>
        <w:tab/>
        <w:t>Pass Marks: 50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</w:t>
        <w:tab/>
        <w:t xml:space="preserve"> All questions are compulsory. Each question carries equal mar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b/>
          <w:b/>
          <w:i/>
          <w:i/>
          <w:sz w:val="10"/>
          <w:szCs w:val="22"/>
          <w:lang w:val="en-GB"/>
        </w:rPr>
      </w:pPr>
      <w:r>
        <w:rPr>
          <w:b/>
          <w:i/>
          <w:sz w:val="10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1</w:t>
        <w:tab/>
        <w:t>(a)</w:t>
        <w:tab/>
        <w:t>What do you mean by point and draw devices? List and describe them briefl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b)</w:t>
        <w:tab/>
        <w:t>Which type of OCR scanner is designed to read documents of varying size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2</w:t>
        <w:tab/>
        <w:t>(a)</w:t>
        <w:tab/>
        <w:t>Explain with the help of a diagram the four basic steps involved in speech recogni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b)</w:t>
        <w:tab/>
        <w:t xml:space="preserve">What is meant by windows? Differentiate windows and non-windows applications? What are three types of windows?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3</w:t>
        <w:tab/>
        <w:t>(a)</w:t>
        <w:tab/>
        <w:t>Describe the function of word processing softwar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b)</w:t>
        <w:tab/>
        <w:t>What are the frequently used word processing features? Explain how they are different from older versio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4</w:t>
        <w:tab/>
        <w:t>(a)</w:t>
        <w:tab/>
        <w:t>Give examples of the three types of entries that can be made in a spreadshee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b)</w:t>
        <w:tab/>
        <w:t>Give an example of each of the four types of rang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. 5</w:t>
        <w:tab/>
        <w:t>(a)</w:t>
        <w:tab/>
        <w:t xml:space="preserve">Discuss the conditional formatting and advance filtering features in MS-Excel with suitable examples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spacing w:lineRule="exact" w:line="300"/>
        <w:ind w:left="1080" w:hanging="10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b)</w:t>
        <w:tab/>
        <w:t>Write step-by-step procedure for the conversion of Fahrenheit into Celsius and vice versa in MS-Excel. The formula for Celsius in C = 5/9*(F – 32). The Formula for Fahrenheit is F = (9/5)*C + 32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10"/>
          <w:szCs w:val="22"/>
          <w:u w:val="single"/>
          <w:lang w:val="en-GB"/>
        </w:rPr>
      </w:pPr>
      <w:r>
        <w:rPr>
          <w:b/>
          <w:sz w:val="10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2"/>
          <w:u w:val="single"/>
        </w:rPr>
        <w:t>3400 Fundamentals of Computer</w:t>
      </w:r>
      <w:r>
        <w:rPr>
          <w:b/>
          <w:sz w:val="28"/>
          <w:szCs w:val="22"/>
        </w:rPr>
        <w:tab/>
        <w:t>Credit Hours: 4 (3+1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commended Book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i/>
          <w:sz w:val="22"/>
          <w:szCs w:val="22"/>
        </w:rPr>
        <w:t>Computers, By Larry Long, Nancy Long 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Edi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/>
      </w:pPr>
      <w:r>
        <w:rPr>
          <w:b/>
          <w:sz w:val="22"/>
          <w:szCs w:val="22"/>
        </w:rPr>
        <w:t>Course Outlin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1 Basic of Comput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Introduction, History of Computer, Types of Computer, Computer Organiz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2 Computer Softwar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ftware Introduction, Types of Software, Pc Platforms, Computer Virus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3 Data Processing &amp; Storag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Processing Techniques, Data Storage (Bit, Byte, Ram, Rom, Cache Memory, and Secondary Storage (FDD, HDD, Tape, CD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No. 4 The Processor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7" w:hanging="54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s, Port, The Processor Characteristics, Word Size, Processor Speed, Ram Capacit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5 Input and Output Devic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sz w:val="22"/>
          <w:szCs w:val="22"/>
        </w:rPr>
        <w:t>Keyboard and Its Types, Point and Draw Devices, Scanner, Digital Camera, and Speech, Recognition System and Multimedi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nitor (Graphic Adopter, Size, Resolution, and Types of Monitors), Printers and Types (Dot Matrix, Ink Jet, and Laser), Plotters (Raster and Pen), Presentation Graphics, and Special Function Terminal (ATMs, Pos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6 Window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ndows Introduction, Understanding Windows Help, The Desktop, and Types of Windows (Application, Document, and Dialog), Elements of an Application Windows, Understanding Folders, Copying, Deleting, and Moving Fil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Unit No.7 Word Processing (Ms Word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sic Concepts and Features, Creating, Saving, Editing, Formatting, and Printing Documents, Working on Multiple Documen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Unit No. 8 Electronic Spreadsheet (Ms Excel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sic Concepts and Features, Creating, Saving Excel Sheet, Editing the Sheet, Managing Formula, Formatting the Sheet, and Printing the Sheet, Working on Workbook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 No. 9 Basics of Internet Usage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roduction, World Wide Web, and Web Sites, Introduction to Internet Based Services, and use of Email</w:t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2016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52:00Z</dcterms:created>
  <dc:creator>javad</dc:creator>
  <dc:description/>
  <cp:keywords/>
  <dc:language>en-US</dc:language>
  <cp:lastModifiedBy>AIOU</cp:lastModifiedBy>
  <cp:lastPrinted>2011-02-12T15:45:00Z</cp:lastPrinted>
  <dcterms:modified xsi:type="dcterms:W3CDTF">2012-04-08T04:52:00Z</dcterms:modified>
  <cp:revision>2</cp:revision>
  <dc:subject/>
  <dc:title/>
</cp:coreProperties>
</file>